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674370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524115</wp:posOffset>
            </wp:positionV>
            <wp:extent cx="6848475" cy="1085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7867015</wp:posOffset>
            </wp:positionV>
            <wp:extent cx="4572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72"/>
          <w:szCs w:val="72"/>
        </w:rPr>
        <w:t>Exchange of Commitments</w:t>
      </w:r>
    </w:p>
    <w:p>
      <w:pPr>
        <w:pStyle w:val="Normal"/>
        <w:ind w:first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0330</wp:posOffset>
            </wp:positionV>
            <wp:extent cx="6648450" cy="6381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your Agent, I commit to providing all of these services:</w:t>
      </w:r>
    </w:p>
    <w:p>
      <w:pPr>
        <w:pStyle w:val="Normal"/>
        <w:tabs>
          <w:tab w:val="clear" w:pos="720"/>
          <w:tab w:val="left" w:pos="28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spacing w:lineRule="auto" w:line="360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Provide a complete explanation of the home buying proc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spacing w:lineRule="auto" w:line="360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Provide thorough knowledge of the current and emerging real estate market cond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spacing w:lineRule="auto" w:line="360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Assist you in selecting the best home for you, for your mone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80" w:leader="none"/>
        </w:tabs>
        <w:spacing w:lineRule="auto" w:line="360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Write your purchase agreement to correctly and clearly express your intentions and represent your interes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80" w:leader="none"/>
        </w:tabs>
        <w:spacing w:lineRule="auto" w:line="360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Submit your purchase agreement in a manner that will present you in the most favorable posi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</w:tabs>
        <w:spacing w:lineRule="auto" w:line="360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Review all offers in detail and provide negotiation representation of your interes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</w:tabs>
        <w:spacing w:lineRule="auto" w:line="360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Provide assistance in obtaining the best possible financing of your next hom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80" w:leader="none"/>
        </w:tabs>
        <w:spacing w:lineRule="auto" w:line="360"/>
        <w:ind w:left="14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ordinate the closing of your purchase with other Realtors, Lenders, Inspectors, Appraisers, Attorneys, Escrow officers, and Title insurance companie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80" w:leader="none"/>
        </w:tabs>
        <w:spacing w:lineRule="auto" w:line="360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Provide on-going personal communication to keep you informed on the step-by-step progress of the purchase of your hom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</w:tabs>
        <w:spacing w:lineRule="auto" w:line="360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rovide post-sale follow up to assure your total satisfaction.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the Buyer, I commit to buying a home through _________________________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l Estate Agent: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ing said Agent if they find me what I wa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ing said Agent if I find what I wa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ing said Agent if another agent finds me want I want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b/>
        </w:rPr>
        <w:t xml:space="preserve">_______________________________         _______________________________     </w:t>
      </w:r>
    </w:p>
    <w:p>
      <w:pPr>
        <w:pStyle w:val="Normal"/>
        <w:spacing w:lineRule="auto" w:line="360"/>
        <w:ind w:left="360" w:firstLine="900"/>
        <w:rPr/>
      </w:pPr>
      <w:r>
        <w:rPr>
          <w:rFonts w:cs="Arial" w:ascii="Arial" w:hAnsi="Arial"/>
          <w:b/>
        </w:rPr>
        <w:t>Real Estate Agent</w:t>
        <w:tab/>
        <w:tab/>
        <w:tab/>
        <w:t>Date</w:t>
        <w:tab/>
        <w:t xml:space="preserve">       Buyer</w:t>
        <w:tab/>
        <w:tab/>
        <w:tab/>
        <w:tab/>
        <w:t xml:space="preserve">       Da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53365</wp:posOffset>
            </wp:positionV>
            <wp:extent cx="44577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ompany Name</w:t>
        <w:br/>
        <w:t>Agent Nam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one Numb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01:00Z</dcterms:created>
  <dc:creator>kristina o'connell</dc:creator>
  <dc:description/>
  <cp:keywords/>
  <dc:language>en-US</dc:language>
  <cp:lastModifiedBy>kristina o'connell</cp:lastModifiedBy>
  <cp:lastPrinted>2012-12-07T11:17:00Z</cp:lastPrinted>
  <dcterms:modified xsi:type="dcterms:W3CDTF">2012-12-07T19:28:00Z</dcterms:modified>
  <cp:revision>1</cp:revision>
  <dc:subject/>
  <dc:title/>
</cp:coreProperties>
</file>